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BASMLIB Assembly Language Routines for 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unction Interface (DOS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ntains many routines that provide a low-lev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S-DOS functions.  It is contained in the PBASMLIB.PBL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will be immediately accessible to your program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$INCLUDE "PBASMLIB.INC" and $LINK "PBASMLIB.PBL"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4+ only - Returns drive system was boo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drive: Returns boot drive number (1=A, 2=B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boo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reak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us of the DOS BREAK flag, which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checking during DOS function calls. See SET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flag: Returns 0 if BREAK=OFF, or 1 if BREAK=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%=break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tesfree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DRIVESPACE - used as a synonym in cas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YTESFREE easier to remember.  See DRIV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disk to check (0=current, 1=A, 2=B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free: Returns bytes free on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bytesfre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hangedir(p$,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ied directory to b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B's CHDIR command, but returns an error co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cing you to trap errors with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$: Set to path of directory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%: Returns error code, or 0 if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hangedir p$,er% 'er% = 0 if ok or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ri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character from the keyboard without ech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.  If no character ready, waits f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TRL-C checking, and may be redirected.  Call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extended ASCII codes (first call will retur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n$: Returns character user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chari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rinecho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 character from the keyboard and echo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.  If no character is available,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ne is.  Input can be redirected.  Call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extended ASCII codes (first cal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).  Note: PowerBASIC's cursor pos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this routine (just the DOS/BIOS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necho$: Returns with charact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$ = charinecho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harout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a character to the currently ac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r standard output device if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$: Set to single character to display.  If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an one character, only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harout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losefile(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file previously opened with OPENFILE or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ndle returned by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%: Set to handle returned by OPENFILE o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losefile h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ommitfile(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ll data in MS-DOS buffers to be written to a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 the directory entry if a file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flushing, closing and reopening a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%: Set to handle of file to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mmitfile 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untryinfo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containing information regar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untry-dependent information (MS-DOS 2+, PC-DOS 3+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info$: Returns a string containing the follow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 MID$ to separate out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-2: date format (0=USA MDY, 1=Europe DMY, 2=Japan Y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3-7: ASCIIZ currency symbo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8 :   Thousands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0:   Decimal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2:   Data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4:   Time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6:   Currenc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7:   Number of digits after decimal i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8:   Time format (0=12-hour, 1=24-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9-22: Case-map c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3:   Data list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i$ = countryinfo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id$(ci$,23,1) 'Print data list separator (USA=co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eatefile(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/opens a new file using the designated path\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handle to the file allowing subsequ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DOS file commands.  If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this routine will fail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.  To truncate the specified file to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lready exists, use MAKEFILE instead. 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, use OPEN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: Set to path\filename of new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: Returns handle to the file, or 0 if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andle% = createfile(f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andle% = 0 then print "Error crea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rive code of the current (default)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=A, 1=B, 2=C, etc...).  See SET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cur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driv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(in bytes) of the default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(this is not free space, but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drivesize: Returns capacity of driv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curdriv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driv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bytes free on current (default)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 free space remaining. 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pace, see CURDRIV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curdriv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code(yr%,mo%,d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given date provided (year, month and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ord-length code DOS uses to stor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drive.  Can also be used to translate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cked format for storag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%: Set to year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%: Set to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%: Set to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ode: Returns word-length dat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c??=datecode(1993,9,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ecodedate(code??,yr%,mo%,d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a DOS-encoded date (used for file date sto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a year-month-day format (see DATE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decode any date encoded with DAT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??: Set to date code (see DAT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r%: Returns year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%: Returns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%: Returns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ecodedate c??,yr%,mo%,d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ecodetime(code??,hr%,mn%,s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a DOS-encoded time (used for file time sto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an hour/minutes/seconds format (see TIME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decode any time encoded with TIM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??: Set to time code (see TIM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%: Returns hour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%: Returns minute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%: Returns second (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ecodetime c??,h%,m%,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sabledrive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specified drive completely, disallow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drive is reenabled with enabledrive.  DOS 5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drive to disable (0=A, 1=B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sabledriv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sdata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ata segment of MSDOS.SYS/IBMDO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ataseg: Returns DOS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dosdata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serr$(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ext describing the extended DOS error cod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outine.  Use the number returned from other D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r%.  Unidentified errors will return "DOS Function 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%: Set to DOS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$: Returns text describing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handlecount nhd%,er% 'See SETHANDL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doserr$(er%) 'Prints DOS error returned (0="O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os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all open files, writing data to disk, withou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.  Same as PB FLUSH command, except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not be specified - all data will always be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os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sinput$(m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OS function to input a string from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choed to the display, and input may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ight be hidden during input; use LOCATE ,,1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cursor visible when the user is input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%: Set to maximum allowable length of input (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nput$: Returns inputted string (exact length user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nput is terminate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$ = dosinput$(8)  'Get 8 chars.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sin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NSTAT, but uses a DOS function to detec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keys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instat: Returns 0 if no characters, -1 if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is available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hile not dosinstat:wend  'wait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clr  'Clears keyboard buffer - see KBD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osprint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string using a D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$: Set to string to print, which should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$" character to mark the end of the string for D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rget the $, DOS may print more than you had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the string cannot contain a "$" characte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t the end.  No carriage return is prin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ring, and the PowerBASIC cursor is NOT upda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ursor is, however, so the next call will print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where the last call left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osprint "Hello!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rivesize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(in bytes) of the specified driv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 space, but TOTAL space available). 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 not in drive, etc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number of drive to check (0=default, 1=A, 2=B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ize: Returns capacity of driv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drivesize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rivespace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bytes free on specified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ual free space remaining. 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pace available if disk were empt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IZE.  See BYTESFREE for another wa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ee on specified drive (commands are iden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drive to check (0=current, 1=A, 2=B, 3=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pace: Returns bytes free on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drivespac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riveused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number of bytes USED out of the tot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ed drive.  For example, on a 10 meg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exactly 3 megs free, this function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000 (7 megabyte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drive number to check (0=default, 1=A, 2=B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used: Returns number of bytes used on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driveused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nabledrive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specified drive, after disabling with DISABLE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drive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nabledriv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attrib(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ttributes of a file.  Identical to PB's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does not require the use of ON ERROR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Not related to PB's FILEATT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: Set to path\filename to get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ttrib: Returns file attributes (-1 if err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=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=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fileattrib(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indfirst(f$,atr%,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ile spec, searches the default or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matching file, and returns fil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TA.  Use GETDTA to get the address of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rea.  You can use the default DTA, but it'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t up your own DTA and use it, then use SETDTA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address of the original DTA (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: Set to filespec of fil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: Set to attribute(s) to use in search (see FILEATTRI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%: Returns 0 if found, or error code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20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1 = Attribute of mat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2-23 = Fil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0bh-0fh = hours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05h-0ah =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00h-04h = 2-sec increments (0-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4-25 = Fil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09h-0fh = year (relative to 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05h-08h =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00h-04h =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6-29 =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30-42 = ASCIIZ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ype</w:t>
        <w:tab/>
        <w:t>dtatype  'Set up for D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r as string *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time 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date 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ize  as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as string * 13 'String terminated with 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 dta as dtatype 'Set up for new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dta s1??,o1?? 'Get current DTA address and keep i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dta varseg(dta),varptr(dta) 'Set new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$="c:\*.exe":atr%=0 'Find "regular" *.exe files in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first f$,atr%,er% 'if er%=0, dta variable now contains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%=0 then print dta.filename 'Example of working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ork with more data here, use FINDNEX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dta s1??,o1?? 'Return to old DTA setting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indnext(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previous successful call to FINDFIRST (er%=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next matching file in the previous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e FINDFIRST for example of setting up a new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ing files.  Using this function assumes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INDFIRST contained one or more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pec (f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%: Returns 0 if file found, and current DTA area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ile data, or errorcode if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ndnext er%  'er% will = 0 if another matching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cmosdate(cn%,yr%,mo%,dy%,r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s the current date from the CMOS clock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DATE, but gets the date from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directly, rather than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%: Returns century (19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r%: Return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%: Return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%: Return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%: Returns 1 if CMOS clock is running, or 0 if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ttery is drained, or no CMOS c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cmosdate cn%,yr%,mo%,dy%,r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cmostime(hr%,mn%,sc%,dst%,r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s the time of day from the CMOS chip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TIME, but gets the time from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directly, rather than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%: Returns hours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%: Returns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%: Returns 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%: Returns 0 if standard time, 1 if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%: Returns 1 if clock is running, or 0 if stopped (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ined or other CMOS problem, or no CMOS c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cmostime hr%,mn%,sc%,dst%,r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date(yr%,mo%,dy%,dw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s the system day of the month,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year, using an MS-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%: Returns year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%: Returns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%: Returns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%: Returns day of the week (0=Sunday, 1=Mond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datime(h%,yr%,mo%,dy%,hr%,mn%,s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date and time directory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File must be opened first using 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PB open commands.  Erroneous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if an unopened or incorrect hand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%:  Set to handle of previously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%: Returns year of file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%: Returns month of file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%: Returns day of file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%: Returns hour of file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%: Returns minutes of file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%: Returns seconds of file (0-59) (Not displayed in some DO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pen "i",#1,"filename" '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% = fileattr(1,2) 'Get DO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datime h%,yr%,mo%,dy%,hr%,mn%,sc% 'Get file date/ti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dta(sg??,ofs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address of the disk transfer area (DT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osme DOS disk-related func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arch functions.  See SET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??:  Returns segment of curren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Returns offset of curren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getdta(sg??,ofs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indos(sg??,ofs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segment and offset address of the INDOS fla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when a DOS function is called and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??:  Returns segment of DOS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Returns offset of DOS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indos sg??,of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switchchar(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DOS switch character setting,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  Use SETSWITCHCHA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%: Returns ASCII value of the current 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switchchar c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chr$(ch%) 'Displays DOS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time(hr%,mn%,s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s the time of day from the system (DOS)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%: Returns hours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%: Returns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%: Returns 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gettime(hr%,mn%,s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vector(i%,sg??,ofs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s the address of the current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the specified machine interrupt.  See SET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%: Set to interrupt number (0-255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??: Returns segment of handler for interrupt specified in i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Returns offset of handler for interrupt specified in 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vector 32,sg??,of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ver(mj%,m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of MS-DO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%: Returns major version number (6 for DOS 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%: Returns minor version number (20 for DOS 6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ver mj%,m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f the DOS PRINT.COM print spooler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0 if no, or -1 if yes.  Use this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ny of the other PBASMLIB SPO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pooler: Returns 0 if PRINT.COM not installed, -1 if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7 if error condition (not OK to inst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isspooler = -1 then print "Print Spooler Read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kbd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keyboard buffer, removing all pending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kbd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killfile(f$,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a file.  Similar to PB's KILL command, bu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one file at a time (does not accept wildcard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rror code instead of forcing you to trap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:  Set to path\filename to delete (no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%: Returns 0 if file deleted, or error code 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killfile f$,er% 'er% = 0 if file kill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stdos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xtended error code for the last MS-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This could be from a DOS interrupt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by PowerBASIC, or that you called yourself. 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the same until a new INT 21h DOS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doserr: Returns extended error code of last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ntered.  See DOSER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doserr$(lastdoserr) 'Returns text of las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akedir(p$,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irectory using the specified path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B's MKDIR command, but returns an error co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using a PB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$:  Set to drive\pat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%: Returns error code or 0 if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akedir p$,er% 'er%=0 if directory crea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file(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/opens a new file using the designated path\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handle to the file allowing subsequ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DOS file commands.  If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it is truncated to zero length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file more safely using CREATEFILE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ils if the specified filename exist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ng it to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n existing file, use OPEN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: Set to path\filename of new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: Returns handle to the file, or 0 if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andle% = makefile(f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andle% = 0 then print "Error crea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lloc(np??,iseg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memory from DOS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beginning of the allocated area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use SETMEM in PB to deallocate some of PB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fore attempting to allocate memory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RELEASE and M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??: Set to number of paragraphs (16-byte blocks)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??: Returns initial segment of allocated block(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, or size of largest available block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: Returns -1 if function successful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malloc(10,iseg??) then print "Alloc Success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llocates 160 bytes, initial seg returned in iseg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llocst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s the code indicating the current MS-DO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cating memory blocks (see MALLOC and related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ETMALLOC to change memory allocat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cstrat: Retur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First Fit - MS-DOS searches available memory blo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to high addresses, assigning the first block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satisfy the MALLOC request. (Optimized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MALLOC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Best Fit - MS-DOS searches all available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s the smallest available block that will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, regardless of position (Optimized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Last Fit - MS-DOS searches the available memory blo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to low addresses, assigning the highest one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tisfy the MALLO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s% = mallocst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release(sg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 block of memory previously allocated with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??: Set to segment of block to release (iseg?? in M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ease: Returns -1 if function successful or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mrelease(sg??) then print "Memory Relea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resize(nbs??,sg??,mbs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shrinks or extends a memory block. 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MALLOC and MRELEASE to dynamically all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and resize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s??: Set to new block 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??:  Set to segment of block to be modified (iseg?? in M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??: If error, Returns maximum block size available (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ize: Returns -1 if ok or 0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mresize(nbs??,sg??,mbs??) then print "Resize Success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file(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 existing file and returns a handle to the fi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ccess by the other DOS file commands.  If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exist, use MAKEFILE instead.  PBASMLIB alway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 read/write access, so you can do either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: Set to path\filename of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: Returns handle to the file, or 0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d (such as file does no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andle% = openfile(f$) 'handle% is the handl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andle%=0 then stop 'Err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rnout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character to the first list device (PRN or LPT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directed with the DOS MODE command.  If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or offline, keyboard may lock (usually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$: Set to single character to send to printer.  I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nger than one character, only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nout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sp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egment address of the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P) for the currently executing program.  Exec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PB IDE will return the PSP address for P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P can be accessed to find ou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's currently executing, including path\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seg: Returns segment of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ef seg = psp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adfile(h%,numbytes??,sg??,ofs??,nbr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data from a file, given a valid file handle from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NFILE, or from using PB's FILEATTR(FILENUM,2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%: Set to handle retrieved with MAKEFILE, OPENFILE, or 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was opened by P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ytes??: Set to number of bytes to read from the file (1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??: Set to segment of buffer area to hold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Set to offset of buffer area to hold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??: Returns number of bytes read (0 if none or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$=space$(64) 'Reserve 64 byte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file h%,64,strseg(s$),strptr(s$),nb?? 'Read 64 bytes into 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nb??;" bytes read from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adsectors(d%,ns%,ss%,sg??,ofs??,e1%,e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eading of specific logical disk sect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Logical sector numbers are obtained by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 sector sequentially from track 0, head 0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and continuing until the last sector on the disk is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RITE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drive to read from (0=A, 1=B, 2=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%: Set to number of secto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%: Set to 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??: Set to segment value of buffer to hold sec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Set to offset value of buffer to hold sec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%: Returns the following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OK (Use this to check for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bad command</w:t>
        <w:tab/>
        <w:tab/>
        <w:tab/>
        <w:t xml:space="preserve">    2 = bad addres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requested sector not found    8 = DM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= Data CRC error</w:t>
        <w:tab/>
        <w:tab/>
        <w:tab/>
        <w:t xml:space="preserve">    32 = controll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= seek operation failed         128 = attachment faile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%: Returns the following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write protect error</w:t>
        <w:tab/>
        <w:tab/>
        <w:t>1 =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drive not ready</w:t>
        <w:tab/>
        <w:tab/>
        <w:t xml:space="preserve">     3 =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data CRC error</w:t>
        <w:tab/>
        <w:tab/>
        <w:tab/>
        <w:t>5 =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= seek error</w:t>
        <w:tab/>
        <w:tab/>
        <w:tab/>
        <w:t xml:space="preserve">     7 =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= sector not found</w:t>
        <w:tab/>
        <w:tab/>
        <w:t>9 =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= write fault</w:t>
        <w:tab/>
        <w:tab/>
        <w:t xml:space="preserve">     11 =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= general failure           15 = invalid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adsectors 0,5,1,sg??,ofs??,e1%,e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1%=0 the print "Read 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direct(h1%,h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fer a handle to the same devic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handle, thus redirecting tha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%: Set to handle to be redirected to (file or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2%: Set to handle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direct h1%,h2%  'Redirects handle h2% to handle h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movedir(p$,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directory using the specified path and drive.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B's RMDIR command, but returns an error cod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 trap errors with the ON ERR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$: Set to drive\pat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%: Returns error code, or 0 if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movedir p$,er% 'er%=0 if directory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attrib(f$,attr%,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ttributes of a file.  Similar to PB's ATTRIB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require the use of ON ERROR to trap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LEATTRIB) for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: Set to filename to chang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: Set to new attribut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%: Returns 0 if ok (attribute set) or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attrib f$,attr%,er% 'er%=0 if attribute se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break(b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r clears the system break flag, which influences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n a DOS function is in progress.  When BREAK=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eyboard is examined for a CTRL-C whenever any I/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; when off, it's examined only whe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%: Set to 0 to set BREAK=OFF, or 1 to set 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brea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cmosdate(cn%,yr%,mo%,d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MOS time date's chip clo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ate.  Differs from SETD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MOS chip date setting is affect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ate.  In many versions of DO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TE will affect both the DOS date and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%: Set to century (19 or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r%: Set to year (0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%: Set to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%: Set to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cmosdate cn%,yr%,mo%,d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cmostime(hr%,mn%,sc%,ds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MOS time/date's chip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ffers from SET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sets the CMOS chip tim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DOS clock.  In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setting the DOS clock will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%: Set to hour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%: Set to minute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%: Set to second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%: Set to 0 if standard time, 1 if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cmostime 0,0,0,0 'Set clock to midnight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date(yr%,mo%,d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ystem date using a DOS call.  If date is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etting will not be changed. (see GET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%: Set to year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%: Set to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%: Set to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date 1993,11,28 'The day this routin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datime(h%,yr%,mo%,dy%,hr%,mn%,s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ate and time directory setting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ile must be opened first using OPEN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B open commands.  See GETDA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%:  Set to handle of previously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%: Set to year of file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%: Set to month of file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%: Set to day of file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%: Set to hour of file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%: Set to minutes of file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%: Set to seconds of file (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pen "i",#1,"filename" '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% = fileattr(1,2) 'Get DO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datime h%,yr%,mo%,dy%,hr%,mn%,sc% 'Get file date/ti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%=dy%+1 'Add one to the date (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datime h%,yr%,mo%,dy%,hr%,mn%,sc% 'Set file date/ti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drive 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specified drive to be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total number of logical dr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disk to select (0=A, 1=B, 2=C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rive: Returns total logical drives in system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quals 5, or the value of the LASTDR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CONFIG.SYS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%=setdrive(0) 'a% = total number of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drive 0  'Set drive and discard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dta(sg??,ofs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ddress of the disk transfer area (DT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some DOS disk-related func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arch functions.  If this routine is never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A defaults to a 128-byte buffer at offset 80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??:  Set to segment of new disk trans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Set to offset of new disk trans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dta strseg(s$),strptr(s$) 'Set s$ to D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filepointer(handle%,p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ile location pointer relative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Similar to PB's SEE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%: Set to handle returned by a previou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 or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: Set to file pointer value (absolute offset from start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file is always 0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filepointer h%,5 'Go to byt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handlecount(nhd%,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ximum number of files and devic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t once using handles by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increase/decrease size of handle tabl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0).  It's recommended you use a statement like "d=s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-1000)" first to free some memory for DOS to store m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if you intend to increase the handl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d%: Set to number of handle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%:  Returns 0 if function successful, or error code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handlecount 25,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%=0 then print "25 handles 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malloc(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de indicating the current MS-DOS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free memory blocks (see MALLOCSTRAT and MALL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LLOCSTRAT afterward to verify that new alloc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deed set by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%: Set to allocation strategy desired (see MALLOCSTR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mallo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switchchar(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tting of the DOS switch character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  Use GETSWITCHCHAR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%: Set to ASCII value of new 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switchchar asc("#") 'Change it to "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time(hr%,mn%,s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ystem realtime clock (DOS c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GET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%: Set to hours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%: Set to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%: Set to 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time hr%,mn%,sc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vector(i%,sg??,ofs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 machine interrupt vector to point to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%: Set to interrupt number to change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??: Set to segment of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Set to offset of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vector i%,sg??,o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verify(vf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os read-after-write (verify) fla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off.  See VERIFYFL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mode results in slower, but more reliable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%: Set to 1 to turn VERIFY on, or 0 to turn VERIF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verify 1  'Set verify fla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poolcancel(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all files in the PRINT.COM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POOLSUBMIT for more details.  Make sure 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first with ISSPOOLER 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%: Returns error code, or 0 if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poolcancel(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poolhold(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all print jobs in the PRINT.COM queue on hol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with SPOOLRELEASE.  See SPOOLSUBMI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%: Returns 0 if ok, or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poolhold(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%=0 then print "Printing on h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poolrelease(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he hold put on print jobs in the 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with SPOOLHOLD.  See SPOOLHOLD and SPOOL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%: Returns 0 if ok, or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poolrelease(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%=0 then print "Print Hold Relea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poolremove(f$,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file from the PRINT.COM print queu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SUBMI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: Set to path\filename of file to remove from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%: Returns 0 if ok, or error code i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poolremove f$,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%&lt;&gt;0 then print "Error removing ";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poolsubmit(f$,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s a file for printing to the PRINT.COM DO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Check if PRINT.COM is loaded first with IS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command.  Note: The print spoo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work within PB's IDE, and can only be used in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: Set to full path\filename of file to submit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 include wildcard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%: Returns 0 if successful (file submitted),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f unsuccessful (file not submitted for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poolsubmit fi$,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doserr$(er%) 'Prints "OK" if fil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ispath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th of the program currently executing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termine where it's data files are stored.  See THISPROGRAM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path$: Returns path of current program with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thispath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isprogra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 program (will return P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PowerBASIC 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program$: Returns path\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thisprogra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code(hr%,mn%,s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given time (hour, minutes,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rd-length coded format DOS us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on a disk drive. 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 time to a packed format for storag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numbered seconds values will lose accuracy due t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-second interval format by the encod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%: Set to hour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%: Set to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%: Set to 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timecode(15,32,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rify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us of the DOS read-after-write (ver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See SET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flag: Returns 1 if verify on or 0 i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verify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writefile(h%,numbytes??,sg??,ofs??,nbw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ata to a file, given a valid file handle from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NFILE, or from using PB's FILEATTR(FILENUM,2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%: Set to handle retrieved with MAKEFILE, OPENFILE, or 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was opened by P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ytes??: Set to number of bytes to write to the file (1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??: Set to segment of buffer area holding dat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Set to offset of buffer area holding dat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??: Returns number of bytes written (0 if none or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ritefile h%,len(s$),strseg(s$),strptr(s$),nb?? 'write contents of s$ to file 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nb??;" bytes written to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writesectors(d%,ns%,ss%,sg??,ofs??,e1%,e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writing of specific logical disk secto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ector numbers are obtained by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 sector sequentially from track 0, head 0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and continuing until the last sector on the disk is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ADSECTORS.  Caution: This routine can damage disk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drive to write to (0=A, 1=B, 2=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%: Set to number of secto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%: Set to 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??: Set to segment value of buffer holding sec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??: Set to offset value of buffer holding sec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%: Returns the following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OK (Use this to check for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bad command</w:t>
        <w:tab/>
        <w:tab/>
        <w:tab/>
        <w:tab/>
        <w:t>2 = bad addres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requested sector not found     8 = DM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= Data CRC error</w:t>
        <w:tab/>
        <w:tab/>
        <w:tab/>
        <w:t xml:space="preserve">     32 = controll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= seek operation failed          128 = attachment faile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%: Returns the following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write protect error</w:t>
        <w:tab/>
        <w:tab/>
        <w:t>1 =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drive not ready</w:t>
        <w:tab/>
        <w:tab/>
        <w:t xml:space="preserve">     3 =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data CRC error</w:t>
        <w:tab/>
        <w:tab/>
        <w:tab/>
        <w:t>5 =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= seek error</w:t>
        <w:tab/>
        <w:tab/>
        <w:tab/>
        <w:t xml:space="preserve">     7 =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= sector not found</w:t>
        <w:tab/>
        <w:tab/>
        <w:t>9 =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= write fault</w:t>
        <w:tab/>
        <w:tab/>
        <w:t xml:space="preserve">     11 =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= general failure           15 = invalid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ritesectors 0,5,1,sg??,ofs??,e1%,e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1%=0 the print "Write 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